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122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февраля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Лельховой ******************, ******************** года рождения, уроженки города Белоярский Тюменской области, гражданки Российской Федерации, паспорт *************************, имеющего среднее образование, не работающей, зарегистрированной и фактически проживающей по адресу: ХМАО – Югра, город Белоярский, **********************************, ранее не привлекавшей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ельхова ***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02.2025 года в 14 часов 40 минут, Лельхова *** находилась в здании Белоярского городского суда Ханты-Мансийского автономного округа - Югры, расположенного по адресу: ХМАО-Югра, город Белоярский, улица Центральная, дом ***, в состоянии алкогольного опьянения, чем нарушила п. 4.1 Правил поддержания общественного порядка в здании Белоярского городского суд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Лельхова *** </w:t>
      </w:r>
      <w:r>
        <w:rPr>
          <w:sz w:val="24"/>
          <w:szCs w:val="24"/>
          <w:shd w:fill="FFFFFF" w:val="clear"/>
        </w:rPr>
        <w:t>не явилась, о дате, времени и месте рассмотрения дела извещена надлежащим образом, о причинах неявки суд не уведомила, ходатайств о рассмотрении административного дела в ее отсутствие не предоставил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ельховой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Лельховой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6/25/86002-АП от 20.02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Лельховой *** разъяснены, с протоколом ознакомлена, копию протокола получил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Черепанова ***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оддержания общественного порядка в здании Белоярского городского суда ХМАО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65 от 20.02.2025 года, согласно которого у Лельховой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Лельховой *** установлена и доказана, действия ее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Лельховой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й, а также то, что ранее </w:t>
      </w:r>
      <w:r>
        <w:rPr>
          <w:sz w:val="24"/>
          <w:szCs w:val="24"/>
        </w:rPr>
        <w:t xml:space="preserve">Лельхова *** </w:t>
      </w:r>
      <w:r>
        <w:rPr>
          <w:spacing w:val="-2"/>
          <w:sz w:val="24"/>
          <w:szCs w:val="24"/>
        </w:rPr>
        <w:t>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Лельхову *********************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122251711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Лельховой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